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"/>
          <w:b/>
          <w:b/>
          <w:sz w:val="36"/>
          <w:szCs w:val="36"/>
          <w:lang w:val="sv-SE"/>
        </w:rPr>
      </w:pPr>
      <w:r>
        <w:rPr>
          <w:rFonts w:cs="TimesNewRoman" w:ascii="Verdana" w:hAnsi="Verdana"/>
          <w:b/>
          <w:sz w:val="36"/>
          <w:szCs w:val="36"/>
          <w:lang w:val="sv-SE"/>
        </w:rPr>
        <w:t>Grenspecifik träning – innebandy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  <w:lang w:val="sv-SE"/>
        </w:rPr>
      </w:pPr>
      <w:r>
        <w:rPr>
          <w:rFonts w:cs="TimesNewRoman" w:ascii="Verdana" w:hAnsi="Verdana"/>
          <w:sz w:val="20"/>
          <w:szCs w:val="20"/>
          <w:lang w:val="sv-SE"/>
        </w:rPr>
        <w:t>Sammanställd av Annika Eklund Personlig tränare 2008-05-14</w:t>
      </w:r>
    </w:p>
    <w:p>
      <w:pPr>
        <w:pStyle w:val="Normal"/>
        <w:autoSpaceDE w:val="false"/>
        <w:rPr>
          <w:rFonts w:ascii="Verdana" w:hAnsi="Verdana" w:cs="TimesNewRoman"/>
          <w:sz w:val="36"/>
          <w:szCs w:val="36"/>
          <w:lang w:val="sv-SE"/>
        </w:rPr>
      </w:pPr>
      <w:r>
        <w:rPr>
          <w:rFonts w:cs="TimesNewRoman" w:ascii="Verdana" w:hAnsi="Verdana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yftet: Den specifika kvalitet som skall utvecklas är spelarnas kondition/uthållighet, snabbhet och styrka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Mål: Är att nå bästa prestation vid rätt tidpunkt, undvika skador,”överträning” och att undvika träningsplatåer, där träningen inte ger något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Ålder: 15-19 år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amar: 3-5 dagar/vecka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Träningsprofil: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 xml:space="preserve">1. Muskler som arbetar är: 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årmuskeln/framsida, stora sätesmuskeln, knäsmuskulatur, yttre vadmuskeln, nedre och övre ryggmuskulatur, mag/bålmuskulatur och axelmuskulatur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 xml:space="preserve">2. Typ av muskelarbete/styrka: </w:t>
        <w:br/>
        <w:t>Koncentriskt/exentriskt arbete i benmuskulatur, Koncentriskt/exentriskt /statiskt vad, bålrotation/statiskt rygg- mage, koncentriskt axlar.</w:t>
        <w:br/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 xml:space="preserve">3. Muskelhastighet: </w:t>
        <w:br/>
        <w:t>Ben- Explosivitet/uthållighet, explosivitet i rotationer och i underarmar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br/>
        <w:t xml:space="preserve">4. Energisystem i kroppen: </w:t>
        <w:br/>
        <w:t>Aerob-kondition/anaerob-mjölksyra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br/>
        <w:t xml:space="preserve">5. Uthållighetsträning som är relevant är: </w:t>
        <w:br/>
        <w:t>Tröskelträning (aerob, anaerob), löpning- långdistans och intervall ev. spinning.</w:t>
        <w:br/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6. Snabbhetsträning som är relevant är: Riktningsförändring, intervall, starter (reaktionssnabbhet, maxsnabbhet, accelerationssnabbhet, frekvenssnabbhet.</w:t>
        <w:br/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 xml:space="preserve">7. Styrketräning som är relevant är: </w:t>
        <w:br/>
        <w:t>Benstyrka, bål/ryggstyrka + rotation, axlar och handledsstyrka.</w:t>
        <w:br/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8. Rörlighet: Balans i ben och smidighet i rotationer.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9. Hoppstyrka/spänst: Horisontella sidledsförflyttningar.</w:t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Träningsplanering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0"/>
          <w:szCs w:val="20"/>
          <w:lang w:val="sv-SE"/>
        </w:rPr>
      </w:pPr>
      <w:r>
        <w:rPr>
          <w:rFonts w:cs="TimesNewRoman" w:ascii="Verdana" w:hAnsi="Verdana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”</w:t>
      </w:r>
      <w:r>
        <w:rPr>
          <w:rFonts w:cs="TimesNewRoman" w:ascii="Verdana" w:hAnsi="Verdana"/>
          <w:lang w:val="sv-SE"/>
        </w:rPr>
        <w:t>Årsklocka” – träningsperioder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Övergångsperiod/viloperiod: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3-6 veckors lätt träning. Efter tävlingssäsong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Grundträningsperiod: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nder ca 6 månader med ett ökat antalet timmar, ej intensitet. Teknik- och styrketräning finns med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Specialträningsperiod: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4-6 veckor med en ökning av intensitet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Tävlingsperiod: 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Delas in i två perioder med 2 veckors aktiv vila.</w:t>
      </w:r>
    </w:p>
    <w:p>
      <w:pPr>
        <w:pStyle w:val="Normal"/>
        <w:autoSpaceDE w:val="false"/>
        <w:rPr>
          <w:rFonts w:ascii="Verdana" w:hAnsi="Verdana" w:cs="TimesNewRoman"/>
          <w:sz w:val="28"/>
          <w:szCs w:val="28"/>
          <w:lang w:val="sv-SE"/>
        </w:rPr>
      </w:pPr>
      <w:r>
        <w:rPr>
          <w:rFonts w:cs="TimesNewRoman" w:ascii="Verdana" w:hAnsi="Verdana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Träningsmodeller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Snabbhetsträning: 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Snabbhet/snabbhetsuthållighet </w:t>
        <w:br/>
        <w:t>(arbete: 7 sekunder- 45 sek, vila: 1-8 min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orttidsuthållighet/intervall </w:t>
        <w:br/>
        <w:t>(arbete: 45 sekunder-2 min, vila: 45 sek -2 min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Långtidsuthållighet</w:t>
        <w:br/>
        <w:t xml:space="preserve"> (arbete :&gt;2 min, vila:&gt;= 30 sek)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Styrketräning: 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Utfall- sida, knäböj, höftlyft, magövningar, ryggövningar,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rotationsövningar. Senare skede kompletta övningar såsom frivändningar, marklyft, axellpress, rygg, underarmar och mer specifika övningar med genomgång i gym. (speciellt utformat)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Smidighet/balans: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Balansplatta, enbensövningar och balansgång. Stretch och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midighetsövningar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Hoppstyrka/spänst: 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Horisontella hopp: 1.Kråkhopp. 2. Längdhopp utan ansats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3. Jämfotahopp över hinder. 4. Mångsteg. 5. Enbenshopp. 6. Borsowhopp.</w:t>
      </w:r>
    </w:p>
    <w:p>
      <w:pPr>
        <w:pStyle w:val="Normal"/>
        <w:autoSpaceDE w:val="false"/>
        <w:rPr>
          <w:rFonts w:ascii="Verdana" w:hAnsi="Verdana" w:cs="TimesNewRoman"/>
          <w:sz w:val="32"/>
          <w:szCs w:val="32"/>
          <w:lang w:val="sv-SE"/>
        </w:rPr>
      </w:pPr>
      <w:r>
        <w:rPr>
          <w:rFonts w:cs="TimesNewRoman" w:ascii="Verdana" w:hAnsi="Verdana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 xml:space="preserve">Träningspass för Uthållighet, snabbhet och styrketräning </w:t>
      </w: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fr o m Juli t o m Augusti.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32"/>
          <w:szCs w:val="32"/>
          <w:lang w:val="sv-SE"/>
        </w:rPr>
      </w:pPr>
      <w:r>
        <w:rPr>
          <w:rFonts w:cs="TimesNewRoman" w:ascii="Verdana" w:hAnsi="Verdana"/>
          <w:b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de-DE"/>
        </w:rPr>
      </w:pPr>
      <w:r>
        <w:rPr>
          <w:rFonts w:cs="TimesNewRoman" w:ascii="Verdana" w:hAnsi="Verdana"/>
          <w:b/>
          <w:sz w:val="28"/>
          <w:szCs w:val="28"/>
          <w:u w:val="single"/>
          <w:lang w:val="de-DE"/>
        </w:rPr>
        <w:t>Vecka 1-5</w:t>
        <w:br/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Valfria pass 1-6 (minst två pass)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vå pass/vecka med hoppseri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" w:ascii="Verdana" w:hAnsi="Verdana"/>
          <w:lang w:val="sv-SE"/>
        </w:rPr>
        <w:t>Styrketräning i gym, medicinbollsträning, kamp eller motståndsstyrkeövningar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Vecka 6-8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lang w:val="sv-SE"/>
        </w:rPr>
        <w:t>Uthållighetspass varvat med intervallträning (minst ett pass) i samband med innebandyträningen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yrketräning i gym, medicinbollsträning, kamp eller motståndsstyrkeövningar, upplagt program eller hinderbana i samband med innebandyträningen.</w:t>
      </w:r>
    </w:p>
    <w:p>
      <w:pPr>
        <w:pStyle w:val="Normal"/>
        <w:autoSpaceDE w:val="false"/>
        <w:ind w:left="360" w:hanging="0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Under säsongen from september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lang w:val="sv-SE"/>
        </w:rPr>
        <w:t>Uthållighetspass varvat med intervallträning (minst ett pass) i samband med innebandyträningen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yrketräning i gym, medicinbollsträning, kamp eller motståndsstyrkeövningar, upplagt program eller hinderbana i samband med innebandyträningen.</w:t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Uthållighet, snabbhet och styrketräning för gemensamma träningspass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Löpning: 2 km (13-14 min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Intervall: 200 m x 10 (2 min vila mellan varje heat)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: 2 km (lugnt tempo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Hoppserie (horisontella hopp, välj 2 av nedan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råkhopp 10 x 3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Längdhopp utan ansats 10 x 3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ångsteg 10 x 3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Enbenshopp 10 x 3. </w:t>
      </w:r>
    </w:p>
    <w:p>
      <w:pPr>
        <w:pStyle w:val="Normal"/>
        <w:numPr>
          <w:ilvl w:val="1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Borsowhopp 10 x 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age, välj 2 : ex fällkniven, situps, crunch raka/sneda, 20 x 4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TimesNewRoman" w:ascii="Verdana" w:hAnsi="Verdana"/>
          <w:lang w:val="sv-SE"/>
        </w:rPr>
        <w:t>Stretch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2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: 4 km (högt tempo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lang w:val="sv-SE"/>
        </w:rPr>
        <w:t>Intervall: 60 m x 10 (45 sek vila mellan varje heat)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: 1,5 km (lugnt tempo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åhäv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3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2 km (lugnt tempo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Wingdings"/>
          <w:lang w:val="sv-SE"/>
        </w:rPr>
      </w:pPr>
      <w:r>
        <w:rPr>
          <w:rFonts w:cs="TimesNewRoman" w:ascii="Verdana" w:hAnsi="Verdana"/>
          <w:lang w:val="sv-SE"/>
        </w:rPr>
        <w:t>Intervall 400 m x 5 (2 min vila mellan varje heat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,5 km (lugnt temp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>Hoppserie (horisontella hopp, välj 2 av nedan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råkhopp 10 x 3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>Längdhopp utan ansats 10 x 3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ångsteg 10 x 3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Enbenshopp 10 x 3. 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Borsowhopp 10 x 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age, välj 2 : ex fällkniven, situps, crunch raka/sneda, 20 x 4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4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2,5 km (lugnt temp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lang w:val="sv-SE"/>
        </w:rPr>
        <w:t>Intervall 25 m x 5 i backe (2-3 min vila mellan varje heat)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,5 km (lugnt temp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åhäv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Löpning 2,5 km (10-13 min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Fartlek: 15 sek löpning i högt tempo/ 30 sek lugnare tempo i 2 km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,5 km (lugnt tempo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Hoppserie (horisontella hopp, välj 2 av nedan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råkhopp 10 x 3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Längdhopp utan ansats 10 x 3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ångsteg 10 x 3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Enbenshopp 10 x 3. </w:t>
      </w:r>
    </w:p>
    <w:p>
      <w:pPr>
        <w:pStyle w:val="Normal"/>
        <w:numPr>
          <w:ilvl w:val="1"/>
          <w:numId w:val="5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Borsowhopp 10 x 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age, välj 2 : ex fällkniven, situps, crunch raka/sneda, 20 x 4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6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8 km (högt tempo)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 km (lugnt temp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åhäv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Uthållighet, snabbhet och styrketräning för spelarens egna träningspass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0"/>
          <w:szCs w:val="20"/>
          <w:lang w:val="sv-SE"/>
        </w:rPr>
      </w:pPr>
      <w:r>
        <w:rPr>
          <w:rFonts w:cs="TimesNewRoman" w:ascii="Verdana" w:hAnsi="Verdana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1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2 min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Jogg 2 min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5 mi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Tåhäv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2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4 mi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Fartlek: 15 sek löpning i högt tempo/ 30 sek lugnare tempo osv. i 15 mi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Hoppserie (horisontella hopp, välj 2 av nedan)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Kråkhopp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Längdhopp utan ansats 10 x 3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Mångsteg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Enbens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Borsowhopp</w:t>
      </w:r>
      <w:r>
        <w:rPr>
          <w:rFonts w:cs="Wingdings" w:ascii="Verdana" w:hAnsi="Verdana"/>
          <w:sz w:val="16"/>
          <w:szCs w:val="16"/>
          <w:lang w:val="sv-SE"/>
        </w:rPr>
        <w:t xml:space="preserve"> 10 x 3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Mage, välj 2 : ex fällkniven, situps, crunch raka/sneda 20 x 4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3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35-40 mi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Tåhäv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4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6 min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arter 10 meter x 15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5 mi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Hoppserie (horisontella hopp, välj 2 av nedan)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Kråkhopp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Längdhopp utan ansats 10 x 3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Mångsteg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Enbens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Borsowhopp</w:t>
      </w:r>
      <w:r>
        <w:rPr>
          <w:rFonts w:cs="Wingdings" w:ascii="Verdana" w:hAnsi="Verdana"/>
          <w:sz w:val="16"/>
          <w:szCs w:val="16"/>
          <w:lang w:val="sv-SE"/>
        </w:rPr>
        <w:t xml:space="preserve"> 10 x 3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Mage, välj 2 : ex fällkniven, situps, crunch raka/sneda 20 x 4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5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8 min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Jogg 5 min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5 mi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Tåhäv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25 mi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Löpning i backe,  50 m x 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0 mi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.</w:t>
      </w:r>
    </w:p>
    <w:p>
      <w:pPr>
        <w:pStyle w:val="Normal"/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4:00Z</dcterms:created>
  <dc:creator>Hakan Enstrom</dc:creator>
  <dc:description/>
  <cp:keywords/>
  <dc:language>en-US</dc:language>
  <cp:lastModifiedBy>Tomas Forsman</cp:lastModifiedBy>
  <cp:lastPrinted>2008-07-06T19:33:00Z</cp:lastPrinted>
  <dcterms:modified xsi:type="dcterms:W3CDTF">2011-05-13T11:54:00Z</dcterms:modified>
  <cp:revision>2</cp:revision>
  <dc:subject/>
  <dc:title>Grenspecifik träning – innebandy</dc:title>
</cp:coreProperties>
</file>