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Ordningsregl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#</w:t>
        <w:tab/>
        <w:t>Man ska komma i utsatt tid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#</w:t>
        <w:tab/>
        <w:t>Respektera varandra, motståndare och domar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#</w:t>
        <w:tab/>
        <w:t>Vårda språke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#</w:t>
        <w:tab/>
        <w:t>Lyssna  på ledarna, lagkamraterna, motståndare och domar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#</w:t>
        <w:tab/>
        <w:t>Göra sitt bäst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#</w:t>
        <w:tab/>
        <w:t>Spela för att det är rolig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#</w:t>
        <w:tab/>
        <w:t>För att spela match ska man trän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#</w:t>
        <w:tab/>
        <w:t>Träna då man är frisk. Är man sjuk eller skadad vilar ma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#</w:t>
        <w:tab/>
        <w:t>Sköta kosten, läxor och sömne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304" w:hanging="1304"/>
        <w:rPr>
          <w:sz w:val="28"/>
        </w:rPr>
      </w:pPr>
      <w:r>
        <w:rPr>
          <w:sz w:val="28"/>
        </w:rPr>
        <w:t>#</w:t>
        <w:tab/>
        <w:t>Ring och meddela ledarna vid frånvaro. Både på match och träning och i så god tid som möjligt. Och inga ”kanske”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304" w:hanging="1304"/>
        <w:rPr>
          <w:sz w:val="28"/>
        </w:rPr>
      </w:pPr>
      <w:r>
        <w:rPr>
          <w:sz w:val="28"/>
        </w:rPr>
        <w:t>#</w:t>
        <w:tab/>
        <w:t>Var positiv. Både på match, träning och fritid. Peppa varann och var glad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#</w:t>
        <w:tab/>
        <w:t>Prata med ledarna vid alla problem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#</w:t>
        <w:tab/>
        <w:t>Följa trafikreglerna och var uppmärksam i trafike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rPr/>
      </w:pPr>
      <w:r>
        <w:rPr>
          <w:sz w:val="28"/>
        </w:rPr>
        <w:tab/>
        <w:tab/>
        <w:tab/>
        <w:t>Skellefteå IBS 2009-08-2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tandardstycketeckensnitt1">
    <w:name w:val="Standardstycketeckensnitt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1">
    <w:name w:val="Rubri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Rubrik1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4:32:00Z</dcterms:created>
  <dc:creator>Tomas</dc:creator>
  <dc:description/>
  <cp:keywords/>
  <dc:language>en-US</dc:language>
  <cp:lastModifiedBy>Tomas Forsman</cp:lastModifiedBy>
  <dcterms:modified xsi:type="dcterms:W3CDTF">2009-08-27T11:39:00Z</dcterms:modified>
  <cp:revision>3</cp:revision>
  <dc:subject/>
  <dc:title>Ordningsregler</dc:title>
</cp:coreProperties>
</file>